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2-978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ВПК-Капитал» к Рыжкину Егору Владимировичу о взыскании задолженности по договору потребительского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ВПК-Капитал» к Рыжкину Егору Владимировичу о взыскании задолженности по договору потребительского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Рыжкина Егора Владимировича (*) в пользу общества с ограниченной ответственностью «Профессиональная коллекторская организация ВПК-Капитал» (*) задолженность по договору потребительского займа № * года за период с * года в размере 35 6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из которых: основной долг в размере 17 900 руб. 00 коп.; проценты за пользование займом в размере 16 502 руб. 80 коп., штраф в размере 1 217 руб. 20 коп., почтовые расходы в размере 35 руб. 40 коп., а также расходы по оплате государственной пошлины в размере 4 000 руб. 00 коп., а всего 43 655 руб.                4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